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INATIVE ILLUSIONS SDN. BHD. (399941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Illusions will license other parti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is intended solely for distribution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Imaginative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xclusive worldwide licensor of the Program, and the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rietary rights there in. The Program is intend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"shareware" (i.e., "try-before-you-buy" softw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 or free software or "freeware". Imaginative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distribution of the Program in accordance with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License Agreement.  Any use, copying 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of any copies or elements thereof, that is no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and conditions of this 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Illusions authorizes distribution and/or copy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maginative Illusions Sdn. Bhd. shall be credited as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the Program must be 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Imaginative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maginative Illusions reserves the right to up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/or its associated files, documentation and/or other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ts 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ll rights not expressly granted herein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ve Illusions Sdn. B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You will hold Imaginative Illusion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distribute the Program on CD-ROM as long as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Illusion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ve Illusions Sdn. B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 Jalan Molek 2/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an Mo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100 Johor Bah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or, Malay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angelfire.com/id/imaginativ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